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80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ΜΕΤΑΠΤΥΧΙΑΚΩΝ ΦΟΙΤΗΤΩΝ – ΕΡΕΥΝΗΤ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16-2017 μεταπτυχιακούς φοιτητές και ερευνητέ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τα αναγκαία δικαιολογητικά καθώς και η αίτηση, η οποία πρέπει να συμπληρωθεί και να υποβληθεί ηλεκτρον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ΠΡΟΘΕΣΜΙΑ ΥΠΟΒΟΛΗΣ ΑΙΤΗΣΕΩΝ ΜΕΧΡΙ ΚΑΙ  </w:t>
      </w:r>
      <w:r>
        <w:rPr>
          <w:b/>
          <w:sz w:val="22"/>
          <w:u w:val="single"/>
        </w:rPr>
        <w:t>8.4.2016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left="-709" w:right="-383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09" w:right="-383" w:hanging="0"/>
        <w:outlineLvl w:val="0"/>
        <w:rPr/>
      </w:pPr>
      <w:r>
        <w:rPr>
          <w:sz w:val="22"/>
        </w:rPr>
        <w:t>Λυσικράτους 12, Αθήνα (Πλάκα) 105 58, τηλ: 210 32 28 922, fax: 210 32 53 461, e-mail:info@ipep-gr.org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3:00Z</dcterms:created>
  <dc:creator>L. TRICHA</dc:creator>
  <dc:description/>
  <dc:language>en-US</dc:language>
  <cp:lastModifiedBy>Elli</cp:lastModifiedBy>
  <cp:lastPrinted>2016-02-15T11:36:00Z</cp:lastPrinted>
  <dcterms:modified xsi:type="dcterms:W3CDTF">2016-03-01T07:13:00Z</dcterms:modified>
  <cp:revision>2</cp:revision>
  <dc:subject/>
  <dc:title>IΔΡΥΜΑ ΠΑΙΔΕΙΑΣ ΚΑΙ ΕΥΡΩΠΑΪΚΟΥ ΠΟΛΙΤΙΣΜΟΥ</dc:title>
</cp:coreProperties>
</file>